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8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13,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Agreement Authorization</w:t>
      </w:r>
    </w:p>
    <w:p>
      <w:pPr>
        <w:pStyle w:val="Normal"/>
        <w:rPr>
          <w:sz w:val="22"/>
        </w:rPr>
      </w:pPr>
      <w:r>
        <w:rPr>
          <w:sz w:val="22"/>
        </w:rPr>
      </w:r>
    </w:p>
    <w:p>
      <w:pPr>
        <w:pStyle w:val="Normal"/>
        <w:rPr>
          <w:sz w:val="22"/>
        </w:rPr>
      </w:pPr>
      <w:r>
        <w:rPr>
          <w:b/>
          <w:sz w:val="22"/>
        </w:rPr>
        <w:t>Bill Summary</w:t>
      </w:r>
      <w:r>
        <w:rPr>
          <w:sz w:val="22"/>
        </w:rPr>
        <w:t>: This ordinance authorizes the Mayor and Corporation Secretary to execute and deliver a Grant Agreement between and among the City of Jacksonville, the State of Florida Department of Environmental Protection (FDEP) and the Public Trust Environmental Legal Institute of Florida (PTELI) and other documents and take further action to provide for payment of the City’s share of grant funding for the Florida Sea Islands Paddling Trail and to effectuate the purposes of this ordinance;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is ordinance authorizes the City’s contribution in funding the Florida Sea Islands Paddling Trail, a network of waterways between the Nassau River and the St. Johns River in northeastern Duval County; the City’s contribution of $5,850, of which $5,200 is for the procurement of signs and brochures, and $650 is in-kind services.  The Paddling Trail is located in Council District 11.</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ordinance authorizes an agreement that entails a commitment of the City’s future contribution of $5,850 as the City’s share in funding a recreational projec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91613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49:00Z</dcterms:created>
  <dc:creator>REWelsh</dc:creator>
  <dc:description/>
  <cp:keywords/>
  <dc:language>en-US</dc:language>
  <cp:lastModifiedBy>user</cp:lastModifiedBy>
  <cp:lastPrinted>2009-10-13T15:58:00Z</cp:lastPrinted>
  <dcterms:modified xsi:type="dcterms:W3CDTF">2009-10-13T20:04:00Z</dcterms:modified>
  <cp:revision>3</cp:revision>
  <dc:subject/>
  <dc:title>Bill Type and Number: Resolution </dc:title>
</cp:coreProperties>
</file>